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13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13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0.12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informáciu hlavného kontrolóra obce o výsledkoch kontrol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informácie starostu obce o zamestnancoch na AČ, o rastlinnej výrobe v OPP, s.r.o. Baškovce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o akcii Oslavy Mikuláša, o plánovaní športových akcií pre občan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pisovateľa:         </w:t>
        <w:tab/>
        <w:tab/>
        <w:t>Alica Mac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verovateľov zápisnice:  </w:t>
        <w:tab/>
        <w:t xml:space="preserve">Ing. Martin Murník, Štefan Holp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ovú komisiu:</w:t>
        <w:tab/>
        <w:tab/>
        <w:t>Ing. Vojtech Kuľha, Štefan Čub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ýročnú správu a výročnú konsolidovanú správu z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ogram hospodárskeho rozvoja a sociálneho rozvoja obce Baškovce na roky 2016-2021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 výhľadom do roku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táciu Miestnemu spolku SČK v Baškovciach vo výške 500,--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počet Obce Baškovce na roky 2017-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ukončenie platnosti nájomných zmlúv medzi Obcou Baškovce a OPP, s.r.o. Baškovce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nájom skladu, pracovných strojov a výpočtovej techniky k 31.1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uzavretie doplnku k nájomnej zmluve č. 1/2007 o nájme nebytových priestorov v čl. II., bod 1. –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ška nájomného 500,-- €/rok a k zmluve o zverení majetku do správy – traktor za odplatu 500,- </w:t>
      </w:r>
    </w:p>
    <w:p>
      <w:pPr>
        <w:pStyle w:val="Normal"/>
        <w:jc w:val="both"/>
        <w:rPr/>
      </w:pPr>
      <w:r>
        <w:rPr/>
        <w:t xml:space="preserve">     €</w:t>
      </w:r>
      <w:r>
        <w:rPr/>
        <w:t xml:space="preserve">/r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arkovanie osobného motorového vozidla Škoda Superb ŠPZ HE065BZ vo dvore rodinn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mu – Baškovce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mernicu o tvorbe a použití sociálneho fondu zamestnancov Obce Baš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6-10-05T14:35:00Z</cp:lastPrinted>
  <dcterms:modified xsi:type="dcterms:W3CDTF">2017-04-13T08:08:00Z</dcterms:modified>
  <cp:revision>14</cp:revision>
  <dc:subject/>
  <dc:title>Pozvánka</dc:title>
</cp:coreProperties>
</file>